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Century Gothic" w:hAnsi="Century Gothic" w:cs="Verdana"/>
          <w:sz w:val="28"/>
          <w:szCs w:val="28"/>
        </w:rPr>
      </w:pPr>
      <w:r>
        <w:rPr>
          <w:rFonts w:cs="Verdana" w:ascii="Century Gothic" w:hAnsi="Century Gothic"/>
          <w:b/>
          <w:sz w:val="28"/>
          <w:szCs w:val="28"/>
        </w:rPr>
        <w:t>Ata Décima Quarta Reunião Extraordinária do Conselho Municipal de Saúde de Uberaba</w:t>
      </w:r>
    </w:p>
    <w:p>
      <w:pPr>
        <w:pStyle w:val="Padro"/>
        <w:tabs>
          <w:tab w:val="clear" w:pos="708"/>
          <w:tab w:val="left" w:pos="709" w:leader="none"/>
        </w:tabs>
        <w:spacing w:lineRule="auto" w:line="360"/>
        <w:jc w:val="both"/>
        <w:rPr>
          <w:rFonts w:ascii="Century Gothic" w:hAnsi="Century Gothic" w:cs="Verdana"/>
          <w:sz w:val="28"/>
          <w:szCs w:val="28"/>
          <w:lang w:eastAsia="ar-SA"/>
        </w:rPr>
      </w:pPr>
      <w:r>
        <w:rPr>
          <w:rFonts w:cs="Verdana" w:ascii="Century Gothic" w:hAnsi="Century Gothic"/>
          <w:sz w:val="28"/>
          <w:szCs w:val="28"/>
          <w:lang w:eastAsia="ar-SA"/>
        </w:rPr>
      </w:r>
    </w:p>
    <w:p>
      <w:pPr>
        <w:pStyle w:val="Normal"/>
        <w:tabs>
          <w:tab w:val="clear" w:pos="708"/>
          <w:tab w:val="left" w:pos="214" w:leader="none"/>
        </w:tabs>
        <w:spacing w:lineRule="auto" w:line="360"/>
        <w:jc w:val="both"/>
        <w:rPr/>
      </w:pPr>
      <w:r>
        <w:rPr>
          <w:rFonts w:cs="Verdana" w:ascii="Century Gothic" w:hAnsi="Century Gothic"/>
          <w:sz w:val="28"/>
          <w:szCs w:val="28"/>
        </w:rPr>
        <w:t>Aos quatorze dias de agosto de dois mil e dezessete, às dezenove horas, realizou-se na sede da Secretaria Municipal de Saúde, situada à Avenida Guilherme Ferreira                                                                                                                                                                                                                                                                                                                                                                                                                                                                                                                                                                                                                                                                                                                                                                                                                                                                                                                                                                                                                                                                                                                                                                                                                                                                                                                                                                                                                                                                                                                         número 1539, a Sexta Reunião Extraordinária da Gestão dois mil e dezesseis – dois mil e vinte, com a seguinte pauta:</w:t>
      </w:r>
      <w:r>
        <w:rPr>
          <w:rFonts w:cs="Century Gothic" w:ascii="Century Gothic" w:hAnsi="Century Gothic"/>
          <w:sz w:val="28"/>
          <w:szCs w:val="28"/>
          <w:lang w:eastAsia="pt-BR"/>
        </w:rPr>
        <w:t xml:space="preserve"> (1) </w:t>
      </w:r>
      <w:r>
        <w:rPr>
          <w:rFonts w:cs="Verdana" w:ascii="Century Gothic" w:hAnsi="Century Gothic"/>
          <w:sz w:val="28"/>
          <w:szCs w:val="28"/>
        </w:rPr>
        <w:t xml:space="preserve">Verificação de quorum; (2) Apresentação para ciência do Conselho Municipal de Saúde do Decreto de Criação e Regimento Interno do Grupo Gestor do Hospital Regional; (3) Apreciação e deliberação do parecer da Comissão de Análise de Convênio entre a Prefeitura Municipal de Uberaba /Secretaria Municipal de Saúde e UNIUBE/FUNEPU para operacionalização do Hospital Regional José Alencar para deliberação. </w:t>
      </w:r>
      <w:r>
        <w:rPr>
          <w:rFonts w:cs="Verdana" w:ascii="Century Gothic" w:hAnsi="Century Gothic"/>
          <w:b/>
          <w:sz w:val="28"/>
          <w:szCs w:val="28"/>
        </w:rPr>
        <w:t xml:space="preserve">Conselheiros Presentes: </w:t>
      </w:r>
      <w:r>
        <w:rPr>
          <w:rFonts w:cs="Verdana" w:ascii="Century Gothic" w:hAnsi="Century Gothic"/>
          <w:sz w:val="28"/>
          <w:szCs w:val="28"/>
        </w:rPr>
        <w:t xml:space="preserve">Elaine Teles Vilela Teodoro, Mirna de Souza Nunes, Marieta de Magalhães Barbalho, Maria José de Oliveira Cunha Freitas, Janete Maurília de Almeida, Benedito Liberaltino, Genilda de Almeida Brito, Temoteo de Souza, Solange Buck, Rita Reis, Luana Braga, Nivaldo Pereira da Fonseca, Joaquina de Fátima Mendonça, José Antônio Isidoro, Liliane Aparecida Souza e Silva. </w:t>
      </w:r>
      <w:r>
        <w:rPr>
          <w:rFonts w:cs="Verdana" w:ascii="Century Gothic" w:hAnsi="Century Gothic"/>
          <w:b/>
          <w:sz w:val="28"/>
          <w:szCs w:val="28"/>
        </w:rPr>
        <w:t>Ouvintes Presentes:</w:t>
      </w:r>
      <w:r>
        <w:rPr>
          <w:rFonts w:cs="Verdana" w:ascii="Century Gothic" w:hAnsi="Century Gothic"/>
          <w:sz w:val="28"/>
          <w:szCs w:val="28"/>
        </w:rPr>
        <w:t xml:space="preserve"> Cristiane Pereira Fernandes, Vânia O. R. Queiroz, Iraci José de Souza Neto (Técnicos da SMS), Jurandir Ferreira. </w:t>
      </w:r>
      <w:r>
        <w:rPr>
          <w:rFonts w:cs="Verdana" w:ascii="Century Gothic" w:hAnsi="Century Gothic"/>
          <w:b/>
          <w:sz w:val="28"/>
          <w:szCs w:val="28"/>
        </w:rPr>
        <w:t xml:space="preserve">Servidora da Secretaria Municipal de Saúde a serviço do Conselho Municipal de Saúde: </w:t>
      </w:r>
      <w:r>
        <w:rPr>
          <w:rFonts w:cs="Verdana" w:ascii="Century Gothic" w:hAnsi="Century Gothic"/>
          <w:sz w:val="28"/>
          <w:szCs w:val="28"/>
        </w:rPr>
        <w:t xml:space="preserve">Luana Janaína Alves. </w:t>
      </w:r>
      <w:r>
        <w:rPr>
          <w:rFonts w:cs="Century Gothic" w:ascii="Century Gothic" w:hAnsi="Century Gothic"/>
          <w:b/>
          <w:sz w:val="28"/>
          <w:szCs w:val="28"/>
          <w:lang w:eastAsia="pt-BR"/>
        </w:rPr>
        <w:t xml:space="preserve">(1) </w:t>
      </w:r>
      <w:r>
        <w:rPr>
          <w:rFonts w:cs="Verdana" w:ascii="Century Gothic" w:hAnsi="Century Gothic"/>
          <w:b/>
          <w:sz w:val="28"/>
          <w:szCs w:val="28"/>
        </w:rPr>
        <w:t xml:space="preserve">Verificação de quorum; (2) Apresentação para ciência do Conselho Municipal de Saúde do Decreto de Criação e Regimento Interno do Grupo Gestor do Hospital Regional; (3) Apreciação e deliberação do parecer da Comissão de Análise de Convênio entre a Prefeitura Municipal de Uberaba /Secretaria Municipal de Saúde e UNIUBE/FUNEPU para operacionalização do Hospital Regional José Alencar para deliberação. </w:t>
      </w:r>
      <w:r>
        <w:rPr>
          <w:rFonts w:cs="Verdana" w:ascii="Century Gothic" w:hAnsi="Century Gothic"/>
          <w:sz w:val="28"/>
          <w:szCs w:val="28"/>
        </w:rPr>
        <w:t xml:space="preserve">A Presidente do Conselho Municipal de Saúde Maria José, sendo tocada pelo falecimento do ex Secretário de Saúde o Dr. Valdemar Hial falecido na presente data dedicando e ele um minuto de Silêncio e orações em intenção à sua alma. Após as homenagens a Maria José iniciou a pauta da reunião informando aos pares que disse que grupo gestor se reuniu com a comissão para maiores esclarecimentos e reuniu-se também com o Secretário de Saúde o senhor Iraci Neto onde analisaram o projeto de abertura do Hospital Regional com a gestão da UNIUBE / UFTM / FUNEPU. Maria José esclareceu à plenária que faz parte da composição do conselho gestor e que todos os membros titulares possuem um suplente, sendo  que estes conselho no exercício de suas atribuições, deliberou que a conselheira Marieta fosse sua suplente. Disse ainda que o plano de trabalho foi encaminhado e que foram realizadas algumas adequações. Em respeito ao colega Jurandir, suas sugestões de alteração serão aqui expostas bem como suas justificativas. Assim, informou que algumas foram acatadas pela comissão, porém outras não. Maria José deixou claro que dentro da plenária, contavam com a presença do Secretário, da equipe do Hospital Regional, bem como os membros do Conselho que compões esta comissão.  Enfatizou que é representante E temos aqui outra desta reunião a Denise, Iraci, Marieta: sobe a questão que deixa muito claro todos colegas perceberam eu representante e luto pelos usuários do e moradores da associação do bairro de São Benedito. Informou ainda sobre a escolha do Superintendente do Hospital Dr. Murilo. Denise disse houveram discussões anteriores e que no momento foi preciso para que ocorre-se a abertura do hospital regional, assim esta força tarefa se daria para que o hospital pudesse ser inaugurado até dia quatro de agosto de dois mil e dezessete. Denise ressaltou que houve um grande empenho por parte de todos, para que esta ação fossem o mais transparente possível.     Denise esclarece que defeitos existem sim, deu o exemplo do Hospital Mário Palmério que possui dez anos e  e ainda tem defeitos, que ao serem detectados, buscamos saná-los, não haveria como sermos mais transparentes diante da real situação. A comissão de acompanhamento neste momento não da para ser mais realista com esta situação, sabemos que perfeito não vai estar nunca, mas estamos dispostos a detectar e concertar os erros. Marieta disse que trabalhou na ultima reunião e não percebeu má vontade de ninguém, sendo que todos os documentos e relatório estavam disponíveis.  Denise disse que a CAC teria toda documentação, realizado um trabalho sério e eficiente.  Iraci que buscou-se todos os recursos possíveis entre os 27 municípios. Diante das exposições, passou-se a  palavra ao conselheiro Jurandir que apresentou seu estudo. Ao final as pontuações feitas pela plenária também foram citadas. CONVÊNIO E PLANO DE TRABALHO DO HOSPITAL REGIONAL “JOSÉ ALENCAR”  – PROPOSTA DE ALTERAÇÕES – OS ASTERISCOS EM VEMELHO SÃO OS QUE NÃO FORAM CONTEMPLADOS NA REUNIÃO DO CONSELHO GESTOR DO DIA 11 DE AGOSTO DE 2017 -  SERÃO DELIBERADOS PELO CONSELHO MUNICIPAL NA REUNIÃO EXTRAORDINÁRIA DO DIA 14 DE AGOSTO DE 2017. - 1) – Página 01 – Retirar UFTM cabeçalho e texto; *2) – Página 01 – Verificar Gestão Único subitem 1.1.1 da cláusula primeira; Não é Gestão Compartilhada? NÃO ATENDEU!. 3) - Cláusula Primeira 1. 2 – O Plano de Trabalho como parte integrante do Convênio, deve ser um anexo do Convenio e não “independente de transcrição”; *4) – Cláusula Primeira item 1.3 – no final inserir “comunicando aos Conselhos Municipal de Saúde, integrantes do Conselho Gestor”; NÃO ATENDEU! *5) – Cláusula Primeira item 1.4 - – no final inserir “comunicando aos Conselhos Municipal de Saúde, integrantes do Conselho Gestor”; NÃO ATENDEU! 6) – Cláusula Segunda item 2.1.1 – Incluir após Ampliada o verbete “saúde”; 7) – Cláusula Segunda item 2.1.2 - Retirar Macrorregião e incluir Região Ampliada de Saúde do Triângulo Sul; 8) – Cláusula Segunda 2.1. – Incluir o número 3 (2.1.3); 9) – Cláusula Segunda item 2.1.3 – Substituir “de”, por “para” e após Gestor Municipal, incluir “de Uberaba” se for o caso; e após por meio, incluir “da” Central...10) – Cláusula Segunda – item 2.1.4 – Qual Gestão? União, Estado ou Município? 11) – Cláusula Segunda – item 2.1.9 – Substituir o verbete “contrato” por Convênio; Não encontramos esta Comissão no Plano de Trabalho; 12) – Cláusula Segunda – item 2.1.12 – Qual Gestor do SUS? 13) – Cláusula Segunda – item 2.1.13; É na RAS ou somente no HOSPITAL? 14) – Cláusula Segunda – item 1.14 – Substituir verbete “contrato” por convênio; substituir verbete “deverão” por deverá; 15) – Cláusula Terceira – No título, substituir Contratante por Concedente – No subitem 3.1.1 – Retirar ou justificar necessidade do texto final “ referente ao mês anterior”; *16) – Cláusula Terceira subitem 3.1.2 – Retirar “conforme determinação do Conselho Gestor”; e Substituir “contrato” por Convênio; incluir a sigla CIRA; Modificar sequencia para CIR, CIRA e CIB; NÃO ATENDEU!  17) – Cláusula Terceira – subitem 3.1.3 – Incluir CIRA, modificar sequencia CIR,CIRA e CIB e retirar texto final “conforme determinações do Conselho Gestor”; 18) – Cláusula Terceira subitem 3.1.8 – excluir Conselho Municipal de Saúde; 19) – Criar subitem 3.1.9 – Encaminhar este Convênio ao Conselho Municipal de Saúde de Uberaba, Cidade Polo da Região Ampliada de Saúde do Triângulo Sul para apreciação e deliberação, conforme legislação específica; 20) – Cláusula Quarta – No título Retirar o “s” de “das” e o verbete “convenente” da UFTM, pois ela não é convenente; e também no subitem 4.1.; 21) – Cláusula Quarta – subitem 4.1.3 – Qual Gestor? *22) – Cláusula Quarta – subitem 4.1.6 – Incluir os Conselhos Municipais de Saúde, partícipes do Conselho Gestor para receber os resultados obtidos; NÃO ATENDEU!  23) – Cláusula Quarta – subitem 4.1.7 – Qual Gestor? *NOVO! -  4.1.8 – INCLUIR: À CAC E AO CONSELHO MUNICIPAL DE SAÚDE DA CIDADE POLO DA REGIÃO AMPLIADA DE SAÚDE DO TRINGULO SUL; *24) – Cláusula Quinta – Item 5.1 – Se a Gestão é compartilhada, como que a Convenente –SEU e a Concedente-SMS se desobrigam das responsabilidades de competência da Convenente-FUNEPU postas neste convênio? NÃO ATENDEU! *Avaliamos que temos que reforçar o COMPARTILHAMENTO DA GESTÃO para que todos fiquem “responsáveis” e imbuídos no sucesso do Convênio. VEJAM ITEM 6.2. 25) - Cláusula Quinta – subitem 5.1.1 – “c” – Incluir “de Saúde” na Região Ampliada...; 26) – Cláusula Quinta – subitem 5.1.2 alínea “e” – Esclarecer; texto indefinido. 27) – Cláusula Quinta – subitem 5.1.2 – alínea “g” – Incluir no final do texto, “com os devidos registros nos seus Conselhos de Classe.” 28) – Cláusula sexta – item 6.2 – Esclarecer o final do texto: “devendo apresentar, de forma independente” – apresentar o que? Um Plano de Trabalho? Se for não recebemos. *29) – Cláusula Sétima – subitem 7.1 Qual é o valor? R$2.820.581,26? – NÃO ATENDE.  Vejam: Se são R$2.820.581,26/mês  anexo II página 38 e o Convênio são para 36 meses, o valor é R$101.540.925,36; E mesmo se alterar de “convênio” para Documento Descritivo/Plano de Trabalho que são dois anos, o Valor seria R$67.693.950,24.  30) – Cláusula Sétima – subitem 7.1 e 7.2 – Completar: – Fundo Municipal de Saúde de Uberaba; No 7.2, retirar UFTM e corrigir FUNPEU; (está assim em diversos pontos do Convênio) *31) – Cláusula Sétima – item 7.3 – Esclarecer último parágrafo “O Cumprimento...” O Hospital ou as Conveniadas vai sofrer sanção? NÃO ATENDEU! 32) – Cláusula sétima – item 7.4, Acrescentar “As Convenentes” do Hospital Regional;  item 7.5 – Esclarecer sobre os valores incidentes na pontuação: (somente nos 90% dos serviços prestados ou também nos 10% após avaliação?; 33) – Cláusula Sétima – item 7.6 – Acrescentar “as Convenentes” do Hospital Regional e incluir: encaminhar para deliberação do Conselho Municipal de Saúde de Uberaba, Cidade Polo da Região Ampliada de Saúde do Triângulo Sul; 34) – Cláusula Sétima – item 7.7 – Incluir “As Convenentes” do Hospital Regional; 35) – Incluir Parágrafo Único no item 7.8 com os seguintes dizeres: “ As reuniões da Comissão de Avaliação do Convênio – CAC, que podem determinar penalidades, poderão ser trimestrais, mas os resultados das Metas e Indicadores deverão ser avaliados mensalmente conforme repasse financeiro.” *7.9 Não há conta para repasse à FUNEPU. NOVO! 36) – Cláusula Oitava – Item 8.1 – Incluir na aprovação o Conselho Municipal de Saúde de Uberaba, Cidade Polo da Região Ampliada de Saúde do Triângulo Sul; O Documento Descritivo citado é o Plano de Trabalho? Se não, onde está? Se sim, adequar nomenclatura; *37) – Cláusula Oitava – Item 8.1 – Inciso V – alínea “c” – Verificar a questão da idade; Entendemos não poder ser acima de 14 ou 18 anos  - Propomos:  Acima de 14 anos! Alínea “d” – As consultas serão referenciadas em regime especial ou vai entrar no mesmo sistema regular da Secretaria Municipal de Saúde de Uberaba?  Hoje há nas filas da SMS de Uberaba aproximadamente 2.000 pacientes por especialidade aguardando agendamento. Conclusão: O paciente não será operado! NÃO ATENDEU! 38) – Cláusula Nona – Item 9.1 – Não encontramos no Convênio a Cláusula “Eixo da Gestão”; 39) – Cláusula Nona – Item 9.5 – Acrescentar ao final do item: “e CAC”;   *40) – Cláusula Nona – Item 9.7 – alínea “f” – Acrescenta “os beneficiários e seus respectivos CNPJ”; MUDOU PARA A ALÍNEA “e” – NÃO ATENDEU!  *41) – Cláusula Décima – Item 10.1 – É necessário descrever como serão os repasses dos Municípios na Primeira Etapa (PPI?) e a partir da Segunda Etapa quando se pretende haver repasses diferenciados; NÃO ATENDEU! *42) – Cláusula Décima Primeira – Item 11.2 – Acrescentar ao final: “...levando-se em consideração as análises do Conselho Gestor e da CAC”; NÃO ATENDEU! *43) – Cláusula Décima Primeira – Item 11.4 – Acrescentar ao Final: “o Conselho Gestor e o Conselho Municipal de Saúde do Município de Uberaba – Cidade Polo da Região Ampliada de Saúde do Triângulo Sul; NÃO ATENDEU! – HOUVE MODIFICAÇÕES VER... É O 11.3 *44) – Cláusula Décima Primeira – Item 11.5 – Este item nos traz muita preocupação, pois como há diversas categorias envolvidas e cada uma tem seu mês de Dissídio Coletivo e ganhos diferenciados conquistados, fica difícil deixar em aberto e a Concedente-SMS assumindo estes ônus; Entendemos que deva ter na data para o ajuste anual do Convênio, a média desses índices e fazer parte da negociação de reajustamento entre Concedente e Convenentes; ficando para as Conveniadas SEU e FUNEPU solucionar os problemas das categorias e não a Concedente-SMS; VIROU O 11.4 – NÃO ATENDEU! Subitem 11.5.1 – Não é 10.5 e nem 10.2 e sim 11.4 ou 11.5(os dois citam equilíbrio econômico-financeiro) e 11.2; 45) – Cláusula Décima Segunda – Item 12.1 – A CAC  deverá ser criada em até 60 dias  após abertura do Hospital, pois se há repasses mensais e o Conselho Gestor já está em pleno funcionamento, não tem motivos para que a CAC não sejam criadas, pois as Metas Qualitativas e Quantitativas devem serem cumpridas assim que os serviços forem iniciados. A partir da assinatura do Convênio e  início da Prestação dos Serviços, a CAC têm que cumprir suas funções de Controle Social. A flexibilização “em até 60 dias”, entendemos ser o suficiente para os acertos necessários.  *46) – Cláusula Décima Segunda – Item  12.1.1 (corrigir falta o “1”)  – Estas não são atividades do Conselho Gestor? Entendemos que Auditoria Externa se contrata após detectado situações que o Conselho Gestor, CAC e Prestadores de Serviços, não chegarem a consenso sobre anormalidades. Ela poderia até ser inserida anualmente, mas permanente, é um desperdício financeiro do tão “poucos recursos”; Fica até estranho não haver CAC e já constituir Auditoria Externa. Salvo melhor Juízo e esclarecimentos que contradita o posicionamento; NÃO ATENDEU!  *47) – Cláusula Décima Segunda – Item 12.2 – Acrescentar Conselhos de Saúde; 12.3 – Substituir contrato por “convênio”; NÃO ATENDEU! *48) – Cláusula Décima Segunda – Item 12.5 – Acrescentar Membros do Conselho Gestor, Membros da CAC  e Conselheiros de Saúde;   49) – Cláusula Décima Terceira – Item 13.1 – Inciso I – Acrescentar a CAC no recebimento dos Relatórios; Inciso III – Incluir o Conselho Municipal de Saúde de Uberaba, Cidade Polo da Região Ampliada de Saúde do Triângulo Sul para receber as propostas após análise e aprovação e/ou rejeição do Conselho Gestor para que sejam deliberadas as alterações; Inciso IV – Incluir a CAC para receber o Suporte Técnico, caso necessário; *50) – Cláusula Décima Quarta – 14. 1 -  Vejam item 45 deste Relatório. VIROU 13.1 – NÃO ATENDEU! (DA FORMA QUE INCLUÍRAM, O CONTROLE SOCIAL FICA COM 50% DE CADA SEGMENTO. Propomos  a Inclusão na composição de Um representante do COSEMS Regional e a modificação da alínea “d” para três Membros dos Conselhos Municipais de Saúde sendo: 1 Membro do Segmento de Usuários da Cidade Polo da Região de Saúde de Araxá; 1 Membro do Segmento de Usuários do Conselho Municipal de Saúde da Cidade Polo da Região de Saúde Frutal-Iturama e 1 Membro do Segmento de Usuários do Conselho Municipal de Saúde da Cidade Polo da Região de Saúde Uberaba.Assim sendo, teremos paridade entre Controle Social e Gestão na representação da CAC; Esclarecemos que não estamos exigindo a paridade que é determinada para a criação dos Conselhos de Saúde, mas sim com a Gestão. Com as modificações, teríamos 4 Prestadores, 3 Gestores e três Representantes do Segmento de Usuários do SUS; *51) – Cláusula Décima Quarta – item 14.2  (VIROU 13.1) – Substituir periodicamente por “trimestralmente, avaliando os dados apresentados mensalmente conforme a forma de repasses financeiros...” NÃO ATENDEU! *Item 14.3 (VIROU 13.3) – Incluir “... e caso haja divergências, estas deverão ser submetidas ao Conselho Municipal de Saúde de Uberaba -  Cidade Polo da Região Ampliada de Saúde do Triângulo Sul, para deliberar sobre o que for divergente.” NÃO ATENDEU! *Item 14.4  e 14.5(VIROU 13.4 E 13.5) – Devido às propostas apresentadas nos itens  14.2 e 14.3, entendemos ser estes itens desnecessários. Portanto, propomos que sejam excluídos; NÃO ATENDEU. Caso persista, teremos que mudar a redação. *52) – Cláusula Décima Quinta – Item 15.1 (14.1) – Acrescentar no final: “...salvo no que couber aos Conselhos de Saúde, conforme art. 2º da Lei Federal 8.142 de 28 de dezembro de 1990; NÃO ATENDEU! *Item 15.2 (14.2) -  Inciso IV – Incluir: Ouvido o Conselho Municipal de Saúde de Uberaba - Cidade Polo da Região Ampliada de Saúde do Triângulo Sul; NÃO ATENDEU!  *Inciso V – Incluir: Após Conselho Municipal de Saúde  “da Cidade Polo da Região Ampliada de Saúde do Triângulo Sul; NÃO ATENDEU! – INCLUIR CIR. *Inciso VII – Incluir “...Hospital Regional, Conselho Municipal de Saúde de Uberaba - Cidade Polo da Região Ampliada de Saúde do Triângulo Sul, CAC e...” NÃO ATENDEU! Inciso VIII – Incluir: após Celebrados “...pelas Convenentes,...”;  *Inciso X – Incluir: “... submetendo a decisão para deliberação do Conselho Municipal de Saúde de Uberaba - Cidade Polo da Região Ampliada de Saúde do Triângulo Sul, conforme determina a Lei Municipal 10.157/2007 e suas alterações; NÃO ATENDEU! *Inciso XI – Incluir: “... dando ciência à CAC e ao Conselho Municipal de Saúde de Uberaba,  Cidade Polo da Região Ampliada de Saúde do Triângulo Sul; NÃO ATENDEU! 53) – Cláusula  Décima Sexta – Item 16.2 (15.2)   - Documento Descritivo ou Plano de Trabalho? Unificar um ou outro. 54) – Cláusula Décima Sétima – item 17.4 e 17.5 – Substituir os verbetes contrato por Convênio; *55) – Cláusula Décima Oitava – Incluir Subitem 18.2.0 (17.2.0) – “...A Concedente-SMS deverá fazer previsão na LOA e PAS para os anos subsequentes, pois investimentos utilizando de Recursos Próprios, devem estar contidos nestes Instrumentos de Gestão.”; É necessário também que se for utilizar de outras fontes, que sejam identificadas; 56) – Cláusula Décima Nona – Item 19.1– Substituir o verbete contrato por Convênio;  Item 19.5 – Quando houver a suspensão temporária dos procedimentos, quem vai assumir a realização dos procedimentos suspensos pela Concedente-SMS? Entendemos que os Usuários e/ou Trabalhadores/as,  não podem ficar prejudicados;  Item 19.6 – Como não elidirá o direito de exigir, a colocação de CONVENENTE posto, não seria CONCEDENTE-SMS?  *57) – Cláusula  Vigésima – item 20.1 – Substituir o verbete Contratadas por Conveniadas; NÃO ATNDEU! 58) – Cláusula Vigésima Primeira – Itens 21.2 e 21.3 -  Substituir o verbete contrato por Convênio; Item 21.3 – Não estamos entendendo a referência ao item 20.1, pois no caso de DENÚNCIA, não se prega a interrupção de serviços, portanto é inoportuna esta referência ao item 20.1; Item 21.4 – Substituir o verbete contrato por Convênio; *Item 21.5 – Acrescentar ao final: “... ouvido o Conselho Municipal de Saúde de Uberaba – Cidade Polo da Região Ampliada de Saúde do Triângulo Sul.”; NÃO ATENDEU! *59) – Cláusula Vigésima Segunda - Item 22.1 – Acrescentar: “...Ouvido o Conselho Municipal de Saúde de Uberaba – Cidade Polo da Região Ampliada de Saúde do Triângulo Sul; 60) – Cláusula Vigésima Terceira – Item 23.1 – Acrescentar: O presente Convênio, após apreciado e deliberado pelo Conselho Municipal de Saúde de Uberaba, Cidade Polo da Região Ampliada de Saúde do Triângulo Sul...”;  61) – Cláusula Vigésima Quarta – Item 24.1 – Acrescentar: “... Ouvido o Conselho Municipal de Saúde de Uberaba – Cidade Polo da Região Ampliada de Saúde do Triângulo Sul; *62) – Cláusula Vigésima Quinta – Item 25.1(23.1) – Substituir o verbete contrato por Convênio e esclarecer o “DOCUMENTO DESCRITIVO” é o Plano de Trabalho? Unificar ou inserir os dois em todas as citações; PARTE NÃO ATENDEU! *Item 25.2 (23.2) – Acrescentar: “... Dando ciência ao Conselho Municipal de Saúde de Uberaba – Cidade Polo da Região Ampliada de Saúde do Triângulo Sul; NÃO ATNDEU *Item 25.3 (23.3) – Acrescentar: “... Dando ciência ao Conselho Municipal de Saúde de Uberaba – Cidade Polo da Região Ampliada de Saúde do Triângulo Sul; 63) – Cláusula Vigésima Sexta – Item 26.1 (24.1) - Esclarecer qual o motivo do Foro  ser a Justiça Federal e não o Tribunal de Justiça de Minas Gerais – TJMG; 64) – Última folha “assinatura Ana Lúcia”, a UFTM não deve figurar como Convenente. PLANO DE TRABALHO: 01) – Item  5 – página 4 de 22 – Incluir Comissão de órteses, Próteses e Materiais Especiais – Conforme Cláusula Segunda, subitem 2.1.9 do Convênio; 02) – Item 7 – página 5 de 22 – Incluir o texto do art. 3º do Decreto 0864 de 04 de agosto de 2017; *03) – Item 8 – pagina 11 de 22 – Resolver situação das Especialidades – alínea “c” UTI tipo 2 acima de 14 ou 18 anos. É necessário decidir. Propomos que seja “acima de 14 anos”; NÃO ATENDEU! *04) – Anexo II – página 17 de 22 - Sistema de Pagamento – Retirar UFTM como Prestador; NÃO ATENDEU!*05) – Anexo III –  Etapas II e III - Página 21 de 22 – alínea “b”  - O Hospital foi projetado para 160 leitos, por quê consta na consolidação somente 151 após terceira etapa? NÃO ATENDEU! *06) - Alínea “C” – Página 22 de 22 – É importante que fique claro que poderão ser apresentados Trimestralmente à CAC, mas que as avaliações do cumprimento das Metas propostas serão mensais conforme são os repasses financeiros. NÃO ATENDEU! NOVO: D “2” – O REPASSE DOS 90% É SEM RESTRIÇÃO INICIAL – DEVE SER ALFERIDO E DESCONTADO APÓS CONSTATAÇÃO DO CONSELHO GESTOR E DA CAC; *07) – OUVIDORIA –  NÃO ATENDEU! Não percebemos no Convênio e nem no Plano de Trabalho a criação da Ouvidoria – Entendemos que deva ser em até 30 dias após abertura do Hospital Regional. 08) – Ação e Meta Estratégicas – Etapa I: Não percebemos pontuação por pontualidade na entrega da documentação exigida pelo sistema SUS e prazos determinados no Convênio. Avaliamos ser importante esta pontualidade. NOVO: ANEXO IV: LEVANTAMENTO PATRIMONIAL: 41 CAMAS (adquiridas em 10/02/2017); 42 POLTRONAS; 50 MESAS PARA REFEIÇÃO; 100 CADEIRAS GIRATÓRIAS S/BRAÇO; 20 CADEIRAS DE RODAS; 100 SUPORTES DE SORO; 60 ESCADINHA; 10 CADEIRA DE BANHO; 34 TV; 2 SECADORAS A GÁS; 3 LAVADORAS (NÃO DIZ SE TAMBÉM É A GÁS);100 GABINETES (MINI-TORRE); 19 IMPRESSORAS LASER E 2 MULTIFUNCIONAL; 4 NOTBOOK; 20 CADEIRAS FIXA COM BRAÇO; Jurandir Ferreira – Conselheiro Estadual de Saúde – Representante dos Usuários do SUS pela CNBB – participante da análise como convidado da Mesa Diretora do Conselho Municipal de Saúde de Uberaba.” Diante das pontuações foram discutidos os seguintes pontos: Iraci disse que em se tratando dos itens 3, 4 e 5, estes encontravam-se implícito no conselho gestor . Item 16- A CIRA atendeu ao pedido do estado. 22- (4.6) Denise explicou que foi uma colocação dos das duas universidades.4.1.8. Maria José explicou que a ideia é a que a CAC fará a avaliação e apresentaria ao Conselho Gestor. Assim o representante do CMS traria a conhecimento de seus pares. 5.1 Denise disse que discorda da discussão. 24- Iraci o funcionamento de contratação e único, Frederico explicou que quem  vai operacionalizar é o conselho gestor.  31- Em 7.3 Frederico afirma que o hospital seria penalizado. 37- faria estudo referente aos leitos de UTI pois seria a rotina que definiria a demanda do hospital. 40- Frederico disse que seria uma  questão técnica. O que já esta implícito em uma obrigatoriedade  não sendo  necessário colocar no contrato. 41- Norma o mistério já entende macro região. 42- Denise  disse que seria no caso dos gestores. 46- Denise disse que existi um processo de auditoria interna.  50- Denise disse que o conselho gestor não pode ser alterado a cláusula 14 foi retirada. 55- 17.2  está intrínseca.  Diante de algumas considerações Maria José perguntou a plenária quanto à provação do termo. Assim o termo foi aprovado com as seguintes ressalvas: </w:t>
      </w:r>
      <w:r>
        <w:rPr>
          <w:rFonts w:cs="Century Gothic" w:ascii="Century Gothic" w:hAnsi="Century Gothic"/>
          <w:sz w:val="28"/>
          <w:szCs w:val="28"/>
        </w:rPr>
        <w:t xml:space="preserve">Aprovação do Termo de Convênio /SUS/Uberaba celebrado entre o Município de Uberaba, por intermédio da Secretaria Municipal de Saúde /órgão gestor do Sistema Único de Saúde/Fundo Municipal de Saúde, a Sociedade Educacional Uberabense e a Fundação de Ensino e Pesquisa de Uberaba – FUNEPU, em conformidade com a Política Nacional de Atenção Hospitalar e demais disposições legais atinentes mediante execução de ações e serviços de saúde, gestão, ensino e pesquisa, no âmbito do Sistema Único de Saúde, com as seguintes ressalvas:  </w:t>
      </w:r>
      <w:r>
        <w:rPr>
          <w:rFonts w:cs="Century Gothic" w:ascii="Century Gothic" w:hAnsi="Century Gothic"/>
          <w:b/>
          <w:sz w:val="28"/>
          <w:szCs w:val="28"/>
        </w:rPr>
        <w:t xml:space="preserve">I </w:t>
      </w:r>
      <w:r>
        <w:rPr>
          <w:rFonts w:cs="Century Gothic" w:ascii="Century Gothic" w:hAnsi="Century Gothic"/>
          <w:sz w:val="28"/>
          <w:szCs w:val="28"/>
        </w:rPr>
        <w:t xml:space="preserve">– Acrescentar Ouvidoria nas obrigações da SEU;  </w:t>
      </w:r>
      <w:r>
        <w:rPr>
          <w:rFonts w:cs="Century Gothic" w:ascii="Century Gothic" w:hAnsi="Century Gothic"/>
          <w:b/>
          <w:sz w:val="28"/>
          <w:szCs w:val="28"/>
        </w:rPr>
        <w:t>II</w:t>
      </w:r>
      <w:r>
        <w:rPr>
          <w:rFonts w:cs="Century Gothic" w:ascii="Century Gothic" w:hAnsi="Century Gothic"/>
          <w:sz w:val="28"/>
          <w:szCs w:val="28"/>
        </w:rPr>
        <w:t xml:space="preserve"> – Reduzir um membro da FUNEPU e da SEU na CAC, para fins de manter a paridade; </w:t>
      </w:r>
      <w:r>
        <w:rPr>
          <w:rFonts w:cs="Century Gothic" w:ascii="Century Gothic" w:hAnsi="Century Gothic"/>
          <w:b/>
          <w:sz w:val="28"/>
          <w:szCs w:val="28"/>
        </w:rPr>
        <w:t xml:space="preserve">III </w:t>
      </w:r>
      <w:r>
        <w:rPr>
          <w:rFonts w:cs="Century Gothic" w:ascii="Century Gothic" w:hAnsi="Century Gothic"/>
          <w:sz w:val="28"/>
          <w:szCs w:val="28"/>
        </w:rPr>
        <w:t>– Acréscimo dos seguintes dispositivos nas considerações finais, com a redação abaixo:  23.4. As alterações no presente Termo de Convênio, bem como do Documento Descritivo/ Plano de Trabalho, deverão ser remetidas ao Conselho Municipal de Saúde de Uberaba, respeitando as legislações vigentes. 23.4.1. Deverão ser encaminhados ao Conselho Municipal de Saúde de Uberaba, todos os relatórios, resultados de pesquisa, bem como outros documentos que forem requeridos por este, sob a responsabilidade de seus representantes junto à CAC e ao Conselho Gestor.”</w:t>
      </w:r>
      <w:r>
        <w:rPr>
          <w:rFonts w:cs="Arial" w:ascii="Century Gothic" w:hAnsi="Century Gothic"/>
          <w:b/>
          <w:bCs/>
          <w:color w:val="222222"/>
          <w:lang w:eastAsia="pt-BR"/>
        </w:rPr>
        <w:t xml:space="preserve"> </w:t>
      </w:r>
      <w:r>
        <w:rPr>
          <w:rFonts w:cs="Century Gothic" w:ascii="Century Gothic" w:hAnsi="Century Gothic"/>
          <w:b/>
          <w:bCs/>
          <w:sz w:val="28"/>
          <w:szCs w:val="28"/>
        </w:rPr>
        <w:t>Encerramento:</w:t>
      </w:r>
      <w:r>
        <w:rPr>
          <w:rFonts w:cs="Century Gothic" w:ascii="Century Gothic" w:hAnsi="Century Gothic"/>
          <w:sz w:val="28"/>
          <w:szCs w:val="28"/>
        </w:rPr>
        <w:t> Após</w:t>
      </w:r>
      <w:r>
        <w:rPr>
          <w:rFonts w:cs="Century Gothic" w:ascii="Century Gothic" w:hAnsi="Century Gothic"/>
          <w:b/>
          <w:bCs/>
          <w:sz w:val="28"/>
          <w:szCs w:val="28"/>
        </w:rPr>
        <w:t> </w:t>
      </w:r>
      <w:r>
        <w:rPr>
          <w:rFonts w:cs="Century Gothic" w:ascii="Century Gothic" w:hAnsi="Century Gothic"/>
          <w:sz w:val="28"/>
          <w:szCs w:val="28"/>
        </w:rPr>
        <w:t>todos os assuntos discutidos e apreciados, a Décima Quarta reunião Extraordinária CMS gestão dois mil e dezesseis – dois mil e vinte, foi encerrada, e eu Luana Janaína Alves, lavrei a presente ata, que depois de lida e aprovada, será assinada por todos os presentes. Uberaba quatorze de agosto de dois mil e dezoito.</w:t>
      </w:r>
    </w:p>
    <w:p>
      <w:pPr>
        <w:pStyle w:val="Normal"/>
        <w:tabs>
          <w:tab w:val="clear" w:pos="708"/>
          <w:tab w:val="left" w:pos="214" w:leader="none"/>
        </w:tabs>
        <w:spacing w:lineRule="auto" w:line="360"/>
        <w:jc w:val="both"/>
        <w:rPr>
          <w:rFonts w:ascii="Century Gothic" w:hAnsi="Century Gothic" w:cs="Century Gothic"/>
          <w:sz w:val="28"/>
          <w:szCs w:val="28"/>
        </w:rPr>
      </w:pPr>
      <w:r>
        <w:rPr>
          <w:rFonts w:cs="Century Gothic" w:ascii="Century Gothic" w:hAnsi="Century Gothic"/>
          <w:sz w:val="28"/>
          <w:szCs w:val="28"/>
        </w:rPr>
      </w:r>
    </w:p>
    <w:p>
      <w:pPr>
        <w:pStyle w:val="Normal"/>
        <w:tabs>
          <w:tab w:val="clear" w:pos="708"/>
          <w:tab w:val="left" w:pos="214" w:leader="none"/>
        </w:tabs>
        <w:spacing w:lineRule="auto" w:line="360"/>
        <w:jc w:val="both"/>
        <w:rPr>
          <w:rFonts w:ascii="Century Gothic" w:hAnsi="Century Gothic" w:cs="Verdana"/>
          <w:sz w:val="28"/>
          <w:szCs w:val="28"/>
        </w:rPr>
      </w:pPr>
      <w:r>
        <w:rPr>
          <w:rFonts w:cs="Verdana" w:ascii="Century Gothic" w:hAnsi="Century Gothic"/>
          <w:sz w:val="28"/>
          <w:szCs w:val="28"/>
        </w:rPr>
        <w:t>Elaine Teles Vilela Teodoro............................................................</w:t>
      </w:r>
    </w:p>
    <w:p>
      <w:pPr>
        <w:pStyle w:val="Normal"/>
        <w:tabs>
          <w:tab w:val="clear" w:pos="708"/>
          <w:tab w:val="left" w:pos="214" w:leader="none"/>
        </w:tabs>
        <w:spacing w:lineRule="auto" w:line="360"/>
        <w:jc w:val="both"/>
        <w:rPr>
          <w:rFonts w:ascii="Century Gothic" w:hAnsi="Century Gothic" w:cs="Verdana"/>
          <w:sz w:val="28"/>
          <w:szCs w:val="28"/>
        </w:rPr>
      </w:pPr>
      <w:r>
        <w:rPr>
          <w:rFonts w:eastAsia="Century Gothic" w:cs="Century Gothic" w:ascii="Century Gothic" w:hAnsi="Century Gothic"/>
          <w:sz w:val="28"/>
          <w:szCs w:val="28"/>
        </w:rPr>
        <w:t xml:space="preserve"> </w:t>
      </w:r>
      <w:r>
        <w:rPr>
          <w:rFonts w:cs="Verdana" w:ascii="Century Gothic" w:hAnsi="Century Gothic"/>
          <w:sz w:val="28"/>
          <w:szCs w:val="28"/>
        </w:rPr>
        <w:t>Mirna de Souza Nunes..................................................................</w:t>
      </w:r>
    </w:p>
    <w:p>
      <w:pPr>
        <w:pStyle w:val="Normal"/>
        <w:tabs>
          <w:tab w:val="clear" w:pos="708"/>
          <w:tab w:val="left" w:pos="214" w:leader="none"/>
        </w:tabs>
        <w:spacing w:lineRule="auto" w:line="360"/>
        <w:jc w:val="both"/>
        <w:rPr>
          <w:rFonts w:ascii="Century Gothic" w:hAnsi="Century Gothic" w:cs="Verdana"/>
          <w:sz w:val="28"/>
          <w:szCs w:val="28"/>
        </w:rPr>
      </w:pPr>
      <w:r>
        <w:rPr>
          <w:rFonts w:eastAsia="Century Gothic" w:cs="Century Gothic" w:ascii="Century Gothic" w:hAnsi="Century Gothic"/>
          <w:sz w:val="28"/>
          <w:szCs w:val="28"/>
        </w:rPr>
        <w:t xml:space="preserve"> </w:t>
      </w:r>
      <w:r>
        <w:rPr>
          <w:rFonts w:cs="Verdana" w:ascii="Century Gothic" w:hAnsi="Century Gothic"/>
          <w:sz w:val="28"/>
          <w:szCs w:val="28"/>
        </w:rPr>
        <w:t>Marieta de Magalhães Barbalho................................................</w:t>
      </w:r>
    </w:p>
    <w:p>
      <w:pPr>
        <w:pStyle w:val="Normal"/>
        <w:tabs>
          <w:tab w:val="clear" w:pos="708"/>
          <w:tab w:val="left" w:pos="214" w:leader="none"/>
        </w:tabs>
        <w:spacing w:lineRule="auto" w:line="360"/>
        <w:jc w:val="both"/>
        <w:rPr>
          <w:rFonts w:ascii="Century Gothic" w:hAnsi="Century Gothic" w:cs="Verdana"/>
          <w:sz w:val="28"/>
          <w:szCs w:val="28"/>
        </w:rPr>
      </w:pPr>
      <w:r>
        <w:rPr>
          <w:rFonts w:eastAsia="Century Gothic" w:cs="Century Gothic" w:ascii="Century Gothic" w:hAnsi="Century Gothic"/>
          <w:sz w:val="28"/>
          <w:szCs w:val="28"/>
        </w:rPr>
        <w:t xml:space="preserve"> </w:t>
      </w:r>
      <w:r>
        <w:rPr>
          <w:rFonts w:cs="Verdana" w:ascii="Century Gothic" w:hAnsi="Century Gothic"/>
          <w:sz w:val="28"/>
          <w:szCs w:val="28"/>
        </w:rPr>
        <w:t>Maria José de Oliveira Cunha Freitas..........................................</w:t>
      </w:r>
    </w:p>
    <w:p>
      <w:pPr>
        <w:pStyle w:val="Normal"/>
        <w:tabs>
          <w:tab w:val="clear" w:pos="708"/>
          <w:tab w:val="left" w:pos="214" w:leader="none"/>
        </w:tabs>
        <w:spacing w:lineRule="auto" w:line="360"/>
        <w:jc w:val="both"/>
        <w:rPr>
          <w:rFonts w:ascii="Century Gothic" w:hAnsi="Century Gothic" w:cs="Verdana"/>
          <w:sz w:val="28"/>
          <w:szCs w:val="28"/>
        </w:rPr>
      </w:pPr>
      <w:r>
        <w:rPr>
          <w:rFonts w:eastAsia="Century Gothic" w:cs="Century Gothic" w:ascii="Century Gothic" w:hAnsi="Century Gothic"/>
          <w:sz w:val="28"/>
          <w:szCs w:val="28"/>
        </w:rPr>
        <w:t xml:space="preserve"> </w:t>
      </w:r>
      <w:r>
        <w:rPr>
          <w:rFonts w:cs="Verdana" w:ascii="Century Gothic" w:hAnsi="Century Gothic"/>
          <w:sz w:val="28"/>
          <w:szCs w:val="28"/>
        </w:rPr>
        <w:t>Janete Maurília de Almeida..........................................................</w:t>
      </w:r>
    </w:p>
    <w:p>
      <w:pPr>
        <w:pStyle w:val="Normal"/>
        <w:tabs>
          <w:tab w:val="clear" w:pos="708"/>
          <w:tab w:val="left" w:pos="214" w:leader="none"/>
        </w:tabs>
        <w:spacing w:lineRule="auto" w:line="360"/>
        <w:jc w:val="both"/>
        <w:rPr/>
      </w:pPr>
      <w:r>
        <w:rPr>
          <w:rFonts w:eastAsia="Century Gothic" w:cs="Century Gothic" w:ascii="Century Gothic" w:hAnsi="Century Gothic"/>
          <w:sz w:val="28"/>
          <w:szCs w:val="28"/>
        </w:rPr>
        <w:t xml:space="preserve"> </w:t>
      </w:r>
      <w:r>
        <w:rPr>
          <w:rFonts w:cs="Verdana" w:ascii="Century Gothic" w:hAnsi="Century Gothic"/>
          <w:sz w:val="28"/>
          <w:szCs w:val="28"/>
        </w:rPr>
        <w:t>Benedito Liberaltino .......................................................................</w:t>
      </w:r>
    </w:p>
    <w:p>
      <w:pPr>
        <w:pStyle w:val="Normal"/>
        <w:tabs>
          <w:tab w:val="clear" w:pos="708"/>
          <w:tab w:val="left" w:pos="214" w:leader="none"/>
        </w:tabs>
        <w:spacing w:lineRule="auto" w:line="360"/>
        <w:jc w:val="both"/>
        <w:rPr>
          <w:rFonts w:ascii="Century Gothic" w:hAnsi="Century Gothic" w:cs="Verdana"/>
          <w:sz w:val="28"/>
          <w:szCs w:val="28"/>
        </w:rPr>
      </w:pPr>
      <w:r>
        <w:rPr>
          <w:rFonts w:cs="Verdana" w:ascii="Century Gothic" w:hAnsi="Century Gothic"/>
          <w:sz w:val="28"/>
          <w:szCs w:val="28"/>
        </w:rPr>
        <w:t>Genilda de Almeida Brito...............................................................</w:t>
      </w:r>
    </w:p>
    <w:p>
      <w:pPr>
        <w:pStyle w:val="Normal"/>
        <w:tabs>
          <w:tab w:val="clear" w:pos="708"/>
          <w:tab w:val="left" w:pos="214" w:leader="none"/>
        </w:tabs>
        <w:spacing w:lineRule="auto" w:line="360"/>
        <w:jc w:val="both"/>
        <w:rPr>
          <w:rFonts w:ascii="Century Gothic" w:hAnsi="Century Gothic" w:cs="Verdana"/>
          <w:sz w:val="28"/>
          <w:szCs w:val="28"/>
        </w:rPr>
      </w:pPr>
      <w:r>
        <w:rPr>
          <w:rFonts w:eastAsia="Century Gothic" w:cs="Century Gothic" w:ascii="Century Gothic" w:hAnsi="Century Gothic"/>
          <w:sz w:val="28"/>
          <w:szCs w:val="28"/>
        </w:rPr>
        <w:t xml:space="preserve"> </w:t>
      </w:r>
      <w:r>
        <w:rPr>
          <w:rFonts w:cs="Verdana" w:ascii="Century Gothic" w:hAnsi="Century Gothic"/>
          <w:sz w:val="28"/>
          <w:szCs w:val="28"/>
        </w:rPr>
        <w:t>Temoteo de Souza.........................................................................</w:t>
      </w:r>
    </w:p>
    <w:p>
      <w:pPr>
        <w:pStyle w:val="Normal"/>
        <w:tabs>
          <w:tab w:val="clear" w:pos="708"/>
          <w:tab w:val="left" w:pos="214" w:leader="none"/>
        </w:tabs>
        <w:spacing w:lineRule="auto" w:line="360"/>
        <w:jc w:val="both"/>
        <w:rPr>
          <w:rFonts w:ascii="Century Gothic" w:hAnsi="Century Gothic" w:cs="Verdana"/>
          <w:sz w:val="28"/>
          <w:szCs w:val="28"/>
        </w:rPr>
      </w:pPr>
      <w:r>
        <w:rPr>
          <w:rFonts w:eastAsia="Century Gothic" w:cs="Century Gothic" w:ascii="Century Gothic" w:hAnsi="Century Gothic"/>
          <w:sz w:val="28"/>
          <w:szCs w:val="28"/>
        </w:rPr>
        <w:t xml:space="preserve"> </w:t>
      </w:r>
      <w:r>
        <w:rPr>
          <w:rFonts w:cs="Verdana" w:ascii="Century Gothic" w:hAnsi="Century Gothic"/>
          <w:sz w:val="28"/>
          <w:szCs w:val="28"/>
        </w:rPr>
        <w:t>Solange Buck..................................................................................</w:t>
      </w:r>
    </w:p>
    <w:p>
      <w:pPr>
        <w:pStyle w:val="Normal"/>
        <w:tabs>
          <w:tab w:val="clear" w:pos="708"/>
          <w:tab w:val="left" w:pos="214" w:leader="none"/>
        </w:tabs>
        <w:spacing w:lineRule="auto" w:line="360"/>
        <w:jc w:val="both"/>
        <w:rPr>
          <w:rFonts w:ascii="Century Gothic" w:hAnsi="Century Gothic" w:cs="Verdana"/>
          <w:sz w:val="28"/>
          <w:szCs w:val="28"/>
        </w:rPr>
      </w:pPr>
      <w:r>
        <w:rPr>
          <w:rFonts w:eastAsia="Century Gothic" w:cs="Century Gothic" w:ascii="Century Gothic" w:hAnsi="Century Gothic"/>
          <w:sz w:val="28"/>
          <w:szCs w:val="28"/>
        </w:rPr>
        <w:t xml:space="preserve"> </w:t>
      </w:r>
      <w:r>
        <w:rPr>
          <w:rFonts w:cs="Verdana" w:ascii="Century Gothic" w:hAnsi="Century Gothic"/>
          <w:sz w:val="28"/>
          <w:szCs w:val="28"/>
        </w:rPr>
        <w:t>Rita de Cássia Reis..........................................................................</w:t>
      </w:r>
    </w:p>
    <w:p>
      <w:pPr>
        <w:pStyle w:val="Normal"/>
        <w:tabs>
          <w:tab w:val="clear" w:pos="708"/>
          <w:tab w:val="left" w:pos="214" w:leader="none"/>
        </w:tabs>
        <w:spacing w:lineRule="auto" w:line="360"/>
        <w:jc w:val="both"/>
        <w:rPr>
          <w:rFonts w:ascii="Century Gothic" w:hAnsi="Century Gothic" w:cs="Verdana"/>
          <w:sz w:val="28"/>
          <w:szCs w:val="28"/>
        </w:rPr>
      </w:pPr>
      <w:r>
        <w:rPr>
          <w:rFonts w:eastAsia="Century Gothic" w:cs="Century Gothic" w:ascii="Century Gothic" w:hAnsi="Century Gothic"/>
          <w:sz w:val="28"/>
          <w:szCs w:val="28"/>
        </w:rPr>
        <w:t xml:space="preserve"> </w:t>
      </w:r>
      <w:r>
        <w:rPr>
          <w:rFonts w:cs="Verdana" w:ascii="Century Gothic" w:hAnsi="Century Gothic"/>
          <w:sz w:val="28"/>
          <w:szCs w:val="28"/>
        </w:rPr>
        <w:t>Luana Braga....................................................................................</w:t>
      </w:r>
    </w:p>
    <w:p>
      <w:pPr>
        <w:pStyle w:val="Normal"/>
        <w:tabs>
          <w:tab w:val="clear" w:pos="708"/>
          <w:tab w:val="left" w:pos="214" w:leader="none"/>
        </w:tabs>
        <w:spacing w:lineRule="auto" w:line="360"/>
        <w:jc w:val="both"/>
        <w:rPr>
          <w:rFonts w:ascii="Century Gothic" w:hAnsi="Century Gothic" w:cs="Verdana"/>
          <w:sz w:val="28"/>
          <w:szCs w:val="28"/>
        </w:rPr>
      </w:pPr>
      <w:r>
        <w:rPr>
          <w:rFonts w:eastAsia="Century Gothic" w:cs="Century Gothic" w:ascii="Century Gothic" w:hAnsi="Century Gothic"/>
          <w:sz w:val="28"/>
          <w:szCs w:val="28"/>
        </w:rPr>
        <w:t xml:space="preserve"> </w:t>
      </w:r>
      <w:r>
        <w:rPr>
          <w:rFonts w:cs="Verdana" w:ascii="Century Gothic" w:hAnsi="Century Gothic"/>
          <w:sz w:val="28"/>
          <w:szCs w:val="28"/>
        </w:rPr>
        <w:t>Nivaldo Pereira da Fonseca..........................................................</w:t>
      </w:r>
    </w:p>
    <w:p>
      <w:pPr>
        <w:pStyle w:val="Normal"/>
        <w:tabs>
          <w:tab w:val="clear" w:pos="708"/>
          <w:tab w:val="left" w:pos="214" w:leader="none"/>
        </w:tabs>
        <w:spacing w:lineRule="auto" w:line="360"/>
        <w:jc w:val="both"/>
        <w:rPr>
          <w:rFonts w:ascii="Century Gothic" w:hAnsi="Century Gothic" w:cs="Verdana"/>
          <w:sz w:val="28"/>
          <w:szCs w:val="28"/>
        </w:rPr>
      </w:pPr>
      <w:r>
        <w:rPr>
          <w:rFonts w:eastAsia="Century Gothic" w:cs="Century Gothic" w:ascii="Century Gothic" w:hAnsi="Century Gothic"/>
          <w:sz w:val="28"/>
          <w:szCs w:val="28"/>
        </w:rPr>
        <w:t xml:space="preserve"> </w:t>
      </w:r>
      <w:r>
        <w:rPr>
          <w:rFonts w:cs="Verdana" w:ascii="Century Gothic" w:hAnsi="Century Gothic"/>
          <w:sz w:val="28"/>
          <w:szCs w:val="28"/>
        </w:rPr>
        <w:t>Joaquina de Fátima Mendonça..................................................</w:t>
      </w:r>
    </w:p>
    <w:p>
      <w:pPr>
        <w:pStyle w:val="Normal"/>
        <w:tabs>
          <w:tab w:val="clear" w:pos="708"/>
          <w:tab w:val="left" w:pos="214" w:leader="none"/>
        </w:tabs>
        <w:spacing w:lineRule="auto" w:line="360"/>
        <w:jc w:val="both"/>
        <w:rPr>
          <w:rFonts w:ascii="Century Gothic" w:hAnsi="Century Gothic" w:cs="Verdana"/>
          <w:sz w:val="28"/>
          <w:szCs w:val="28"/>
        </w:rPr>
      </w:pPr>
      <w:r>
        <w:rPr>
          <w:rFonts w:eastAsia="Century Gothic" w:cs="Century Gothic" w:ascii="Century Gothic" w:hAnsi="Century Gothic"/>
          <w:sz w:val="28"/>
          <w:szCs w:val="28"/>
        </w:rPr>
        <w:t xml:space="preserve"> </w:t>
      </w:r>
      <w:r>
        <w:rPr>
          <w:rFonts w:cs="Verdana" w:ascii="Century Gothic" w:hAnsi="Century Gothic"/>
          <w:sz w:val="28"/>
          <w:szCs w:val="28"/>
        </w:rPr>
        <w:t>José Antônio Isidoro......................................................................</w:t>
      </w:r>
    </w:p>
    <w:p>
      <w:pPr>
        <w:pStyle w:val="Normal"/>
        <w:tabs>
          <w:tab w:val="clear" w:pos="708"/>
          <w:tab w:val="left" w:pos="214" w:leader="none"/>
        </w:tabs>
        <w:spacing w:lineRule="auto" w:line="360"/>
        <w:jc w:val="both"/>
        <w:rPr/>
      </w:pPr>
      <w:r>
        <w:rPr>
          <w:rFonts w:eastAsia="Century Gothic" w:cs="Century Gothic" w:ascii="Century Gothic" w:hAnsi="Century Gothic"/>
          <w:sz w:val="28"/>
          <w:szCs w:val="28"/>
        </w:rPr>
        <w:t xml:space="preserve"> </w:t>
      </w:r>
      <w:r>
        <w:rPr>
          <w:rFonts w:cs="Verdana" w:ascii="Century Gothic" w:hAnsi="Century Gothic"/>
          <w:sz w:val="28"/>
          <w:szCs w:val="28"/>
        </w:rPr>
        <w:t>Liliane Aparecida Souza e Silva...................................................</w:t>
      </w:r>
    </w:p>
    <w:sectPr>
      <w:headerReference w:type="default" r:id="rId2"/>
      <w:footerReference w:type="default" r:id="rId3"/>
      <w:type w:val="nextPage"/>
      <w:pgSz w:w="11906" w:h="16838"/>
      <w:pgMar w:left="1647" w:right="1416" w:gutter="0" w:header="397" w:top="1985" w:footer="1361" w:bottom="1985"/>
      <w:pgNumType w:start="134"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ind w:right="360" w:hanging="0"/>
      <w:rPr>
        <w:rFonts w:ascii="Century Gothic" w:hAnsi="Century Gothic" w:cs="Century Gothic"/>
        <w:sz w:val="10"/>
        <w:szCs w:val="10"/>
      </w:rPr>
    </w:pPr>
    <w:r>
      <w:rPr>
        <w:rFonts w:cs="Century Gothic" w:ascii="Century Gothic" w:hAnsi="Century Gothic"/>
        <w:sz w:val="10"/>
        <w:szCs w:val="10"/>
      </w:rPr>
    </w:r>
  </w:p>
  <w:p>
    <w:pPr>
      <w:pStyle w:val="Footer"/>
      <w:ind w:right="360" w:hanging="0"/>
      <w:rPr>
        <w:rFonts w:ascii="Century Gothic" w:hAnsi="Century Gothic" w:cs="Century Gothic"/>
        <w:sz w:val="10"/>
        <w:szCs w:val="10"/>
      </w:rPr>
    </w:pPr>
    <w:r>
      <w:rPr>
        <w:rFonts w:cs="Century Gothic" w:ascii="Century Gothic" w:hAnsi="Century Gothic"/>
        <w:sz w:val="10"/>
        <w:szCs w:val="10"/>
      </w:rPr>
    </w:r>
  </w:p>
  <w:p>
    <w:pPr>
      <w:pStyle w:val="Footer"/>
      <w:ind w:right="360" w:hanging="0"/>
      <w:jc w:val="center"/>
      <w:rPr/>
    </w:pPr>
    <w:r>
      <w:rPr>
        <w:rFonts w:cs="Century Gothic" w:ascii="Century Gothic" w:hAnsi="Century Gothic"/>
        <w:sz w:val="14"/>
        <w:szCs w:val="14"/>
      </w:rPr>
      <w:t>Ata décima quarta Reunião Extraordinária da Gestão 2016-2020 do Conselho Municipal de Saúde de Uberaba</w:t>
    </w:r>
  </w:p>
  <w:p>
    <w:pPr>
      <w:pStyle w:val="Footer"/>
      <w:ind w:right="360" w:hanging="0"/>
      <w:jc w:val="center"/>
      <w:rPr>
        <w:rFonts w:ascii="Century Gothic" w:hAnsi="Century Gothic" w:cs="Century Gothic"/>
        <w:sz w:val="14"/>
        <w:szCs w:val="14"/>
      </w:rPr>
    </w:pPr>
    <w:r>
      <w:rPr>
        <w:rFonts w:cs="Century Gothic" w:ascii="Century Gothic" w:hAnsi="Century Gothic"/>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1">
              <wp:simplePos x="0" y="0"/>
              <wp:positionH relativeFrom="page">
                <wp:posOffset>5881370</wp:posOffset>
              </wp:positionH>
              <wp:positionV relativeFrom="paragraph">
                <wp:posOffset>-22860</wp:posOffset>
              </wp:positionV>
              <wp:extent cx="688340" cy="507365"/>
              <wp:effectExtent l="0" t="0" r="0" b="0"/>
              <wp:wrapSquare wrapText="largest"/>
              <wp:docPr id="1" name="Frame1"/>
              <a:graphic xmlns:a="http://schemas.openxmlformats.org/drawingml/2006/main">
                <a:graphicData uri="http://schemas.microsoft.com/office/word/2010/wordprocessingShape">
                  <wps:wsp>
                    <wps:cNvSpPr txBox="1"/>
                    <wps:spPr>
                      <a:xfrm>
                        <a:off x="0" y="0"/>
                        <a:ext cx="688340" cy="5073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4.2pt;height:39.95pt;mso-wrap-distance-left:0pt;mso-wrap-distance-right:0pt;mso-wrap-distance-top:0pt;mso-wrap-distance-bottom:0pt;margin-top:-1.8pt;mso-position-vertical-relative:text;margin-left:463.1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tbl>
    <w:tblPr>
      <w:tblW w:w="7678" w:type="dxa"/>
      <w:jc w:val="left"/>
      <w:tblInd w:w="360" w:type="dxa"/>
      <w:tblLayout w:type="fixed"/>
      <w:tblCellMar>
        <w:top w:w="0" w:type="dxa"/>
        <w:left w:w="108" w:type="dxa"/>
        <w:bottom w:w="0" w:type="dxa"/>
        <w:right w:w="108" w:type="dxa"/>
      </w:tblCellMar>
    </w:tblPr>
    <w:tblGrid>
      <w:gridCol w:w="1559"/>
      <w:gridCol w:w="5041"/>
      <w:gridCol w:w="1078"/>
    </w:tblGrid>
    <w:tr>
      <w:trPr>
        <w:trHeight w:val="907" w:hRule="exact"/>
      </w:trPr>
      <w:tc>
        <w:tcPr>
          <w:tcW w:w="1559" w:type="dxa"/>
          <w:tcBorders/>
          <w:vAlign w:val="center"/>
        </w:tcPr>
        <w:p>
          <w:pPr>
            <w:pStyle w:val="TextBody"/>
            <w:ind w:right="360" w:hanging="0"/>
            <w:jc w:val="center"/>
            <w:rPr>
              <w:b/>
              <w:b/>
              <w:bCs/>
              <w:sz w:val="22"/>
              <w:szCs w:val="22"/>
            </w:rPr>
          </w:pPr>
          <w:r>
            <w:rPr>
              <w:lang w:val="en-US" w:eastAsia="en-US"/>
            </w:rPr>
            <w:drawing>
              <wp:inline distT="0" distB="0" distL="0" distR="0">
                <wp:extent cx="911860" cy="52959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2" t="-4" r="-2" b="-4"/>
                        <a:stretch>
                          <a:fillRect/>
                        </a:stretch>
                      </pic:blipFill>
                      <pic:spPr bwMode="auto">
                        <a:xfrm>
                          <a:off x="0" y="0"/>
                          <a:ext cx="911860" cy="529590"/>
                        </a:xfrm>
                        <a:prstGeom prst="rect">
                          <a:avLst/>
                        </a:prstGeom>
                      </pic:spPr>
                    </pic:pic>
                  </a:graphicData>
                </a:graphic>
              </wp:inline>
            </w:drawing>
          </w:r>
        </w:p>
      </w:tc>
      <w:tc>
        <w:tcPr>
          <w:tcW w:w="5041" w:type="dxa"/>
          <w:tcBorders/>
          <w:vAlign w:val="center"/>
        </w:tcPr>
        <w:p>
          <w:pPr>
            <w:pStyle w:val="TextBody"/>
            <w:jc w:val="center"/>
            <w:rPr>
              <w:b/>
              <w:b/>
              <w:bCs/>
              <w:sz w:val="16"/>
              <w:szCs w:val="16"/>
            </w:rPr>
          </w:pPr>
          <w:r>
            <w:rPr>
              <w:b/>
              <w:bCs/>
              <w:sz w:val="22"/>
              <w:szCs w:val="22"/>
            </w:rPr>
            <w:t>Conselho Municipal de Saúde de Uberaba</w:t>
          </w:r>
        </w:p>
        <w:p>
          <w:pPr>
            <w:pStyle w:val="TextBody"/>
            <w:rPr>
              <w:b/>
              <w:b/>
              <w:bCs/>
              <w:sz w:val="16"/>
              <w:szCs w:val="16"/>
            </w:rPr>
          </w:pPr>
          <w:r>
            <w:rPr>
              <w:b/>
              <w:bCs/>
              <w:sz w:val="16"/>
              <w:szCs w:val="16"/>
            </w:rPr>
          </w:r>
        </w:p>
        <w:p>
          <w:pPr>
            <w:pStyle w:val="TextBody"/>
            <w:jc w:val="center"/>
            <w:rPr>
              <w:b/>
              <w:b/>
              <w:bCs/>
            </w:rPr>
          </w:pPr>
          <w:r>
            <w:rPr>
              <w:b/>
              <w:bCs/>
            </w:rPr>
            <w:t>Livro de Atas das Reuniões de 2017</w:t>
          </w:r>
        </w:p>
      </w:tc>
      <w:tc>
        <w:tcPr>
          <w:tcW w:w="1078" w:type="dxa"/>
          <w:tcBorders/>
          <w:vAlign w:val="bottom"/>
        </w:tcPr>
        <w:p>
          <w:pPr>
            <w:pStyle w:val="TextBody"/>
            <w:jc w:val="center"/>
            <w:rPr>
              <w:b/>
              <w:b/>
              <w:bCs/>
            </w:rPr>
          </w:pPr>
          <w:r>
            <w:rPr>
              <w:b/>
              <w:bCs/>
            </w:rPr>
            <w:t>Folha</w:t>
          </w:r>
        </w:p>
        <w:p>
          <w:pPr>
            <w:pStyle w:val="TextBody"/>
            <w:jc w:val="center"/>
            <w:rPr>
              <w:b/>
              <w:b/>
              <w:bCs/>
            </w:rPr>
          </w:pPr>
          <w:r>
            <w:rPr>
              <w:b/>
              <w:bCs/>
            </w:rPr>
            <w:t>nº</w:t>
          </w:r>
        </w:p>
        <w:p>
          <w:pPr>
            <w:pStyle w:val="TextBody"/>
            <w:jc w:val="center"/>
            <w:rPr>
              <w:b/>
              <w:b/>
              <w:bCs/>
            </w:rPr>
          </w:pPr>
          <w:r>
            <w:rPr>
              <w:b/>
              <w:bCs/>
            </w:rPr>
          </w:r>
        </w:p>
      </w:tc>
    </w:tr>
  </w:tbl>
  <w:p>
    <w:pPr>
      <w:pStyle w:val="Header"/>
      <w:pBdr>
        <w:bottom w:val="single" w:sz="8" w:space="1" w:color="000000"/>
      </w:pBdr>
      <w:ind w:right="360" w:hanging="0"/>
      <w:jc w:val="center"/>
      <w:rPr>
        <w:rFonts w:ascii="Century Gothic" w:hAnsi="Century Gothic" w:cs="Century Gothic"/>
        <w:sz w:val="4"/>
        <w:szCs w:val="4"/>
      </w:rPr>
    </w:pPr>
    <w:r>
      <w:rPr>
        <w:rFonts w:cs="Century Gothic" w:ascii="Century Gothic" w:hAnsi="Century Gothic"/>
        <w:sz w:val="4"/>
        <w:szCs w:val="4"/>
      </w:rPr>
    </w:r>
  </w:p>
  <w:p>
    <w:pPr>
      <w:pStyle w:val="Header"/>
      <w:rPr>
        <w:rFonts w:ascii="Century Gothic" w:hAnsi="Century Gothic" w:cs="Century Gothic"/>
        <w:sz w:val="4"/>
        <w:szCs w:val="4"/>
      </w:rPr>
    </w:pPr>
    <w:r>
      <w:rPr>
        <w:rFonts w:cs="Century Gothic" w:ascii="Century Gothic" w:hAnsi="Century Gothic"/>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Arial"/>
      <w:sz w:val="28"/>
      <w:szCs w:val="20"/>
    </w:rPr>
  </w:style>
  <w:style w:type="paragraph" w:styleId="Heading2">
    <w:name w:val="Heading 2"/>
    <w:basedOn w:val="Normal"/>
    <w:next w:val="Normal"/>
    <w:qFormat/>
    <w:pPr>
      <w:keepNext w:val="true"/>
      <w:numPr>
        <w:ilvl w:val="1"/>
        <w:numId w:val="1"/>
      </w:numPr>
      <w:jc w:val="center"/>
      <w:outlineLvl w:val="1"/>
    </w:pPr>
    <w:rPr>
      <w:rFonts w:ascii="Century Gothic" w:hAnsi="Century Gothic" w:cs="Arial"/>
      <w:b/>
      <w:bCs/>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3">
    <w:name w:val="Fonte parág. padrão3"/>
    <w:qFormat/>
    <w:rPr/>
  </w:style>
  <w:style w:type="character" w:styleId="Fontepargpadro2">
    <w:name w:val="Fonte parág. padrão2"/>
    <w:qFormat/>
    <w:rPr/>
  </w:style>
  <w:style w:type="character" w:styleId="WW8Num5z0">
    <w:name w:val="WW8Num5z0"/>
    <w:qFormat/>
    <w:rPr>
      <w:rFonts w:ascii="Century Gothic" w:hAnsi="Century Gothic" w:cs="Century Gothic"/>
      <w:b/>
      <w:i w:val="false"/>
      <w:sz w:val="36"/>
      <w:szCs w:val="36"/>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ontepargpadro1">
    <w:name w:val="Fonte parág. padrão1"/>
    <w:qFormat/>
    <w:rPr/>
  </w:style>
  <w:style w:type="character" w:styleId="PageNumber">
    <w:name w:val="Page Number"/>
    <w:basedOn w:val="Fontepargpadro1"/>
    <w:rPr/>
  </w:style>
  <w:style w:type="character" w:styleId="CorpodetextoChar">
    <w:name w:val="Corpo de texto Char"/>
    <w:qFormat/>
    <w:rPr>
      <w:rFonts w:ascii="Century Gothic" w:hAnsi="Century Gothic" w:cs="Century Gothic"/>
      <w:sz w:val="28"/>
      <w:szCs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Subtitle"/>
    <w:qFormat/>
    <w:pPr>
      <w:jc w:val="center"/>
    </w:pPr>
    <w:rPr>
      <w:rFonts w:ascii="Arial" w:hAnsi="Arial" w:cs="Arial"/>
      <w:b/>
      <w:i/>
      <w:color w:val="0000FF"/>
      <w:sz w:val="32"/>
    </w:rPr>
  </w:style>
  <w:style w:type="paragraph" w:styleId="TextBody">
    <w:name w:val="Body Text"/>
    <w:basedOn w:val="Normal"/>
    <w:pPr/>
    <w:rPr>
      <w:rFonts w:ascii="Century Gothic" w:hAnsi="Century Gothic" w:cs="Century Gothic"/>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Arial" w:hAnsi="Arial" w:eastAsia="Lucida Sans Unicode" w:cs="Arial"/>
      <w:sz w:val="28"/>
      <w:szCs w:val="28"/>
    </w:rPr>
  </w:style>
  <w:style w:type="paragraph" w:styleId="Legenda3">
    <w:name w:val="Legenda3"/>
    <w:basedOn w:val="Normal"/>
    <w:qFormat/>
    <w:pPr>
      <w:suppressLineNumbers/>
      <w:spacing w:before="120" w:after="120"/>
    </w:pPr>
    <w:rPr>
      <w:rFonts w:cs="Arial"/>
      <w:i/>
      <w:iCs/>
    </w:rPr>
  </w:style>
  <w:style w:type="paragraph" w:styleId="Ndice">
    <w:name w:val="Índice"/>
    <w:basedOn w:val="Normal"/>
    <w:qFormat/>
    <w:pPr>
      <w:suppressLineNumbers/>
    </w:pPr>
    <w:rPr>
      <w:rFonts w:cs="Arial"/>
    </w:rPr>
  </w:style>
  <w:style w:type="paragraph" w:styleId="Ttulo2">
    <w:name w:val="Título2"/>
    <w:basedOn w:val="Normal"/>
    <w:next w:val="TextBody"/>
    <w:qFormat/>
    <w:pPr>
      <w:keepNext w:val="true"/>
      <w:spacing w:before="240" w:after="120"/>
    </w:pPr>
    <w:rPr>
      <w:rFonts w:ascii="Arial" w:hAnsi="Arial" w:eastAsia="Lucida Sans Unicode" w:cs="Arial"/>
      <w:sz w:val="28"/>
      <w:szCs w:val="28"/>
    </w:rPr>
  </w:style>
  <w:style w:type="paragraph" w:styleId="Legenda2">
    <w:name w:val="Legenda2"/>
    <w:basedOn w:val="Normal"/>
    <w:qFormat/>
    <w:pPr>
      <w:suppressLineNumbers/>
      <w:spacing w:before="120" w:after="120"/>
    </w:pPr>
    <w:rPr>
      <w:rFonts w:cs="Arial"/>
      <w:i/>
      <w:iCs/>
    </w:rPr>
  </w:style>
  <w:style w:type="paragraph" w:styleId="Ttulo1">
    <w:name w:val="Título1"/>
    <w:basedOn w:val="Normal"/>
    <w:next w:val="TextBody"/>
    <w:qFormat/>
    <w:pPr>
      <w:keepNext w:val="true"/>
      <w:spacing w:before="240" w:after="120"/>
    </w:pPr>
    <w:rPr>
      <w:rFonts w:ascii="Arial" w:hAnsi="Arial" w:eastAsia="Lucida Sans Unicode" w:cs="Arial"/>
      <w:sz w:val="28"/>
      <w:szCs w:val="28"/>
    </w:rPr>
  </w:style>
  <w:style w:type="paragraph" w:styleId="Legenda1">
    <w:name w:val="Legenda1"/>
    <w:basedOn w:val="Normal"/>
    <w:qFormat/>
    <w:pPr>
      <w:suppressLineNumbers/>
      <w:spacing w:before="120" w:after="120"/>
    </w:pPr>
    <w:rPr>
      <w:rFonts w:cs="Arial"/>
      <w:i/>
      <w:iCs/>
    </w:rPr>
  </w:style>
  <w:style w:type="paragraph" w:styleId="Corpodetexto21">
    <w:name w:val="Corpo de texto 21"/>
    <w:basedOn w:val="Normal"/>
    <w:qFormat/>
    <w:pPr>
      <w:jc w:val="both"/>
    </w:pPr>
    <w:rPr>
      <w:rFonts w:ascii="Comic Sans MS" w:hAnsi="Comic Sans MS" w:cs="Comic Sans MS"/>
      <w:bCs/>
      <w:sz w:val="28"/>
      <w:szCs w:val="22"/>
    </w:rPr>
  </w:style>
  <w:style w:type="paragraph" w:styleId="WWPadro">
    <w:name w:val="WW-Padrão"/>
    <w:qFormat/>
    <w:pPr>
      <w:widowControl/>
      <w:suppressAutoHyphens w:val="true"/>
      <w:bidi w:val="0"/>
      <w:snapToGrid w:val="false"/>
    </w:pPr>
    <w:rPr>
      <w:rFonts w:ascii="Times" w:hAnsi="Times" w:eastAsia="Times New Roman" w:cs="Times"/>
      <w:color w:val="auto"/>
      <w:sz w:val="24"/>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31">
    <w:name w:val="Corpo de texto 31"/>
    <w:basedOn w:val="Normal"/>
    <w:qFormat/>
    <w:pPr>
      <w:jc w:val="both"/>
    </w:pPr>
    <w:rPr>
      <w:rFonts w:ascii="Century Gothic" w:hAnsi="Century Gothic" w:cs="Century Gothic"/>
    </w:rPr>
  </w:style>
  <w:style w:type="paragraph" w:styleId="Textodebalo">
    <w:name w:val="Texto de balão"/>
    <w:basedOn w:val="Normal"/>
    <w:qFormat/>
    <w:pPr/>
    <w:rPr>
      <w:rFonts w:ascii="Tahoma" w:hAnsi="Tahoma" w:cs="Tahoma"/>
      <w:sz w:val="16"/>
      <w:szCs w:val="16"/>
    </w:rPr>
  </w:style>
  <w:style w:type="paragraph" w:styleId="Subtitle">
    <w:name w:val="Subtitle"/>
    <w:basedOn w:val="Ttulo1"/>
    <w:next w:val="TextBody"/>
    <w:qFormat/>
    <w:pPr>
      <w:jc w:val="center"/>
    </w:pPr>
    <w:rPr>
      <w:i/>
      <w:iCs/>
    </w:rPr>
  </w:style>
  <w:style w:type="paragraph" w:styleId="Default">
    <w:name w:val="Default"/>
    <w:qFormat/>
    <w:pPr>
      <w:widowControl/>
      <w:suppressAutoHyphens w:val="true"/>
      <w:autoSpaceDE w:val="false"/>
      <w:bidi w:val="0"/>
    </w:pPr>
    <w:rPr>
      <w:rFonts w:ascii="Century Gothic" w:hAnsi="Century Gothic" w:eastAsia="Times New Roman" w:cs="Century Gothic"/>
      <w:color w:val="000000"/>
      <w:sz w:val="24"/>
      <w:szCs w:val="24"/>
      <w:lang w:val="pt-BR" w:bidi="ar-SA" w:eastAsia="zh-CN"/>
    </w:rPr>
  </w:style>
  <w:style w:type="paragraph" w:styleId="PargrafodaLista">
    <w:name w:val="Parágrafo da Lista"/>
    <w:basedOn w:val="Normal"/>
    <w:qFormat/>
    <w:pPr>
      <w:spacing w:lineRule="auto" w:line="276" w:before="0" w:after="200"/>
      <w:ind w:left="720" w:hanging="0"/>
    </w:pPr>
    <w:rPr>
      <w:rFonts w:ascii="Calibri" w:hAnsi="Calibri" w:eastAsia="Calibri" w:cs="Calibri"/>
      <w:sz w:val="22"/>
      <w:szCs w:val="22"/>
    </w:rPr>
  </w:style>
  <w:style w:type="paragraph" w:styleId="NormalWeb">
    <w:name w:val="Normal (Web)"/>
    <w:basedOn w:val="Normal"/>
    <w:qFormat/>
    <w:pPr/>
    <w:rPr/>
  </w:style>
  <w:style w:type="paragraph" w:styleId="Msotexto">
    <w:name w:val="msotexto"/>
    <w:qFormat/>
    <w:pPr>
      <w:widowControl/>
      <w:suppressAutoHyphens w:val="true"/>
      <w:bidi w:val="0"/>
      <w:spacing w:lineRule="auto" w:line="480"/>
      <w:ind w:firstLine="567"/>
      <w:jc w:val="both"/>
    </w:pPr>
    <w:rPr>
      <w:rFonts w:ascii="Arial Unicode MS" w:hAnsi="Arial Unicode MS" w:eastAsia="Times New Roman" w:cs="Arial Unicode MS"/>
      <w:color w:val="auto"/>
      <w:sz w:val="24"/>
      <w:szCs w:val="24"/>
      <w:lang w:val="pt-BR" w:bidi="ar-SA" w:eastAsia="zh-CN"/>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jc w:val="center"/>
    </w:pPr>
    <w:rPr>
      <w:b/>
      <w:bCs/>
    </w:rPr>
  </w:style>
  <w:style w:type="paragraph" w:styleId="Padro">
    <w:name w:val="Padrão"/>
    <w:qFormat/>
    <w:pPr>
      <w:widowControl/>
      <w:bidi w:val="0"/>
      <w:snapToGrid w:val="false"/>
    </w:pPr>
    <w:rPr>
      <w:rFonts w:ascii="Times" w:hAnsi="Times" w:eastAsia="Times New Roman" w:cs="Times"/>
      <w:color w:val="auto"/>
      <w:sz w:val="24"/>
      <w:szCs w:val="20"/>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20:18:00Z</dcterms:created>
  <dc:creator>..</dc:creator>
  <dc:description/>
  <cp:keywords/>
  <dc:language>en-US</dc:language>
  <cp:lastModifiedBy>luana.alves</cp:lastModifiedBy>
  <cp:lastPrinted>2017-01-18T14:16:00Z</cp:lastPrinted>
  <dcterms:modified xsi:type="dcterms:W3CDTF">2018-11-30T19:17:00Z</dcterms:modified>
  <cp:revision>45</cp:revision>
  <dc:subject>Ata da 31ª Reunião Ordinária do CMS</dc:subject>
  <dc:title>Resumo da Ata da Trigésima Segunda Reunião Ordinária do Conselho Municipal de Saúde de Uberaba</dc:title>
</cp:coreProperties>
</file>